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В плане возможны изменения!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 xml:space="preserve">Директор МБУК “Центр  культуры и туризм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tt-RU"/>
        </w:rPr>
        <w:t>Глазовского района”</w:t>
      </w:r>
    </w:p>
    <w:p>
      <w:pPr>
        <w:pStyle w:val="Style17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2 февраля  2023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март 2023 года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1701"/>
        <w:gridCol w:w="1701"/>
        <w:gridCol w:w="19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Событийное туристическое мероприятие "Новые Огни ДондыДора - Тайна Зорай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марта 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етенникова Т.А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Леонтьева Н.И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сборной  района по итогам Зимних республиканских сельск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арта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Глаз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Дзюина О.Н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Февромарт» для сотрудников Администрации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марта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Глазов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/>
              <w:t>Симанова Т.Л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чная программа «Красота спасет мир» для работников сельхозпредприят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- 1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Красота спасет ми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Палагай</w:t>
            </w:r>
          </w:p>
          <w:p>
            <w:pPr>
              <w:pStyle w:val="Normal"/>
              <w:rPr/>
            </w:pPr>
            <w:r>
              <w:rPr/>
              <w:t>Юкаменский райо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жанина А.А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с участием артистов эстрады УР «Кошким по трак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eastAsia="Calibri"/>
              </w:rPr>
            </w:pPr>
            <w:r>
              <w:rPr>
                <w:rFonts w:eastAsia="Calibri"/>
              </w:rPr>
              <w:t>Районная Спартакиада на Кубок Главы МО «Муниципальный округ Глазовский район УР</w:t>
            </w:r>
          </w:p>
          <w:p>
            <w:pPr>
              <w:pStyle w:val="Normal"/>
              <w:suppressAutoHyphens w:val="true"/>
              <w:ind w:left="-108" w:hanging="0"/>
              <w:rPr>
                <w:rFonts w:eastAsia="Calibri"/>
              </w:rPr>
            </w:pPr>
            <w:r>
              <w:rPr>
                <w:rFonts w:eastAsia="Calibri"/>
                <w:i/>
                <w:color w:val="FF0000"/>
              </w:rPr>
              <w:t>Изменилась дат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8 мар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  Качкашур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Е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животноводов для работников  сельхозпредприят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мурзина Е.К. </w:t>
            </w:r>
          </w:p>
          <w:p>
            <w:pPr>
              <w:pStyle w:val="Normal"/>
              <w:rPr/>
            </w:pPr>
            <w:r>
              <w:rPr/>
              <w:t>Тютин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вечера «Здравствуй старое, доброе кин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оржественное мероприятие, посвященное Дню   работника куль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Районный конкурс «Волонтер года»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Изменилась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1 март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ина А.С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Ленинград – память и боль»,посвященное 80-ти лети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города и райо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театрализованный концерт коллективов   художественной самодеятельности  «В нашем песенн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ные программы по малонаселённым пунктам 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 вышестоящие органы информации о работе СК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 1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5</w:t>
            </w:r>
          </w:p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СКУ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 марта по графику</w:t>
            </w:r>
            <w:r>
              <w:rPr>
                <w:rFonts w:cs="Times New Roman" w:ascii="Times New Roman" w:hAnsi="Times New Roman"/>
                <w:i/>
              </w:rPr>
              <w:t>(вни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</w:rPr>
              <w:t>Отчёт-план за недел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женедельно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методический 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У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явки на ПФКИ проекта «Тыло толэ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нова Н.С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их и районных фестивалях, конкурсах и мероприятия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конкурс профессионального мастерства среди  хормейстеров и аккомпани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юкова И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ный детский вокальный конкурс "Пусть музыка звучит"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(</w:t>
            </w:r>
            <w:r>
              <w:rPr>
                <w:i/>
                <w:color w:val="000000"/>
              </w:rPr>
              <w:t>совместно с РУ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сеева Е.В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кола вокала. «Развитие вокальных навыков народного и эстрадного п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марта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ar-SA"/>
              </w:rPr>
            </w:pPr>
            <w:r>
              <w:rPr>
                <w:lang w:eastAsia="ar-SA"/>
              </w:rPr>
              <w:t>Психологический тренинг по профессиональному выгоранию «Восстание из пеп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1 мар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2" w:hanging="0"/>
              <w:jc w:val="both"/>
              <w:rPr/>
            </w:pPr>
            <w:r>
              <w:rPr/>
              <w:t xml:space="preserve"> </w:t>
            </w:r>
            <w:r>
              <w:rPr/>
              <w:t>Митюкова И.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 xml:space="preserve">Аттестация работников клуб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  <w:t>13-16 мар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highlight w:val="yellow"/>
                <w:shd w:fill="FFFFFF" w:val="clear"/>
              </w:rPr>
              <w:t>(график вни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Центр КиТ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комцев С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гишева О.В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обучающие семинары  по 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</w:t>
            </w:r>
          </w:p>
          <w:p>
            <w:pPr>
              <w:pStyle w:val="Normal"/>
              <w:rPr/>
            </w:pPr>
            <w:r>
              <w:rPr/>
              <w:t>«Омут Сибирского тракта»</w:t>
            </w:r>
          </w:p>
          <w:p>
            <w:pPr>
              <w:pStyle w:val="Normal"/>
              <w:rPr/>
            </w:pPr>
            <w:r>
              <w:rPr/>
              <w:t>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</w:t>
            </w:r>
          </w:p>
          <w:p>
            <w:pPr>
              <w:pStyle w:val="Normal"/>
              <w:rPr/>
            </w:pPr>
            <w:r>
              <w:rPr/>
              <w:t>«Дом живой истории»</w:t>
            </w:r>
          </w:p>
          <w:p>
            <w:pPr>
              <w:pStyle w:val="Normal"/>
              <w:rPr/>
            </w:pPr>
            <w:r>
              <w:rPr/>
              <w:t>Игровая программа «Ужан инты»</w:t>
            </w:r>
          </w:p>
          <w:p>
            <w:pPr>
              <w:pStyle w:val="Normal"/>
              <w:rPr/>
            </w:pPr>
            <w:r>
              <w:rPr/>
              <w:t>Авторская экскурсия по г.Глазову</w:t>
            </w:r>
          </w:p>
          <w:p>
            <w:pPr>
              <w:pStyle w:val="Normal"/>
              <w:rPr/>
            </w:pPr>
            <w:r>
              <w:rPr/>
              <w:t>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>«Молодежная вечерка»</w:t>
            </w:r>
          </w:p>
          <w:p>
            <w:pPr>
              <w:pStyle w:val="Normal"/>
              <w:rPr/>
            </w:pPr>
            <w:r>
              <w:rPr/>
              <w:t>«Тайна трубошурской лозы»</w:t>
            </w:r>
          </w:p>
          <w:p>
            <w:pPr>
              <w:pStyle w:val="Normal"/>
              <w:rPr/>
            </w:pPr>
            <w:r>
              <w:rPr/>
              <w:t>«В память Александра Павловича Пряженникова»</w:t>
            </w:r>
          </w:p>
          <w:p>
            <w:pPr>
              <w:pStyle w:val="Normal"/>
              <w:rPr/>
            </w:pPr>
            <w:r>
              <w:rPr/>
              <w:t>«Шӧмпи азбар»</w:t>
            </w:r>
          </w:p>
          <w:p>
            <w:pPr>
              <w:pStyle w:val="Normal"/>
              <w:rPr/>
            </w:pPr>
            <w:r>
              <w:rPr/>
              <w:t>«Секреты здоровья Адамской тропы»</w:t>
            </w:r>
          </w:p>
          <w:p>
            <w:pPr>
              <w:pStyle w:val="Normal"/>
              <w:rPr/>
            </w:pPr>
            <w:r>
              <w:rPr/>
              <w:t>«В гости к пестрым рукавам»</w:t>
            </w:r>
          </w:p>
          <w:p>
            <w:pPr>
              <w:pStyle w:val="Normal"/>
              <w:rPr/>
            </w:pPr>
            <w:r>
              <w:rPr/>
              <w:t>«Дорогами батыров»</w:t>
            </w:r>
          </w:p>
          <w:p>
            <w:pPr>
              <w:pStyle w:val="Normal"/>
              <w:rPr/>
            </w:pPr>
            <w:r>
              <w:rPr/>
              <w:t>«От зернышка до каравая»</w:t>
            </w:r>
          </w:p>
          <w:p>
            <w:pPr>
              <w:pStyle w:val="Normal"/>
              <w:rPr/>
            </w:pPr>
            <w:r>
              <w:rPr/>
              <w:t>«легенды и сказания Батыры Дондинского 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и туристических маршрутов для совета пенсионеров ЧМ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, советская 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</w:tc>
      </w:tr>
      <w:tr>
        <w:trPr/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ёнова Н.Н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p>
      <w:pPr>
        <w:pStyle w:val="Style17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694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7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31 марта(перенос с 28 марта в связи с конкурсом «Пусть музыка звучит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 «Адам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ТО «Верхнебогатырское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ТО «Кожильское»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30</w:t>
            </w:r>
            <w:r>
              <w:rPr>
                <w:rFonts w:eastAsia="Calibri"/>
                <w:lang w:eastAsia="en-US"/>
              </w:rPr>
              <w:t xml:space="preserve">    ТО «Куреговское»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.30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О «Урак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 «Качкашурско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ТО «Парз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30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 Октябрьское»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13.00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 «Пон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0  РДК «Искра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 «Гулековское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О+ОТ+Диалог+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 Долги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6395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tt-RU" w:eastAsia="en-US"/>
        </w:rPr>
      </w:pPr>
      <w:r>
        <w:rPr>
          <w:rFonts w:cs="Times New Roman"/>
          <w:lang w:val="tt-RU" w:eastAsia="en-US"/>
        </w:rPr>
      </w:r>
    </w:p>
    <w:tbl>
      <w:tblPr>
        <w:tblW w:w="104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05"/>
        <w:gridCol w:w="1833"/>
        <w:gridCol w:w="2046"/>
        <w:gridCol w:w="1518"/>
      </w:tblGrid>
      <w:tr>
        <w:trPr/>
        <w:tc>
          <w:tcPr>
            <w:tcW w:w="10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рафик аттестации 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3 мар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14 март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15 март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16 мар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мар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.30-10.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30-12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30-12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30-10.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ведение итогов аттест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Куреговско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 Кочишевско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Понинское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Качкашурское»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-12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-12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-12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.00-12.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Верхнебогатырско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Октябрьско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Гулековско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Адамское»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Парзинско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 «Кожильско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ДК «Искр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ентр КиТ»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 w:eastAsia="en-US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2-01-28T14:15:00Z</cp:lastPrinted>
  <dcterms:modified xsi:type="dcterms:W3CDTF">2023-06-05T06:45:00Z</dcterms:modified>
  <cp:revision>198</cp:revision>
  <dc:subject/>
  <dc:title>УТВЕРЖДАЮ:</dc:title>
</cp:coreProperties>
</file>